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Горячая линия по лесным пожарам: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8-800-100-19-70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Департамент лесного комплекса: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690-560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Единый командно-диспетчерский пункт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ГБУ «Тюменская база авиационной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и наземной охраны лесов: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624-223, 624-225, 624-234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амятка населению по действиям в пожароопасный период </w:t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  <w:t xml:space="preserve">Лесные пожары отмечаются с ранней весны до поздней осени. Большое количество солнечных дней в весенний период и сильные ветры приводят к быстрому сходу снежного покрова, вследствие чего существенно возрастает пожарная опасность в весенний период. Одним из важнейших факторов при возгорании леса является отсутствие осадков после схода снега. Возникают пожары, как правило, на 6-10-й день засушливого периода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ЧТО МОЖЕТ СДЕЛАТЬ КАЖДЫЙ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райтесь сами не причинять лесу ущерба. Помните, что девять из десяти пожаров, которые происходят в российских лесах, происходят по вине человека (прежде всего - из-за неосторожного обращения с огнем в лесу или около леса). А пожары ежегодно уничтожают почти два миллиона гектаров российских лесов, а в отдельные годы и больше - это примерно столько же, сколько вырубается всеми лесозаготовительными компаниями России.</w:t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  <w:t xml:space="preserve"> Будьте предельно осторожны с огнем в лесу - никогда не оставляйте непогашенные костры, не поджигайте сухую траву, не въезжайте в лес на мотоцикле, из глушителя которого могут сыпаться искры, вообще никогда не разводите огня на торфяниках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дьте предельно осторожны с огнем на природе. Чтобы ваша неосторожность не стала причиной лесного пожара, </w:t>
      </w:r>
      <w:r>
        <w:rPr>
          <w:rFonts w:cs="Arial" w:ascii="Arial" w:hAnsi="Arial"/>
          <w:b/>
          <w:bCs/>
        </w:rPr>
        <w:t>ВЫПОЛНЯЙТЕ СЛЕДУЮЩ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РАВИЛА: </w:t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  <w:t xml:space="preserve">- никогда не поджигайте сухую траву на полях или в лесу. Если вы увидите, как это делают другие, постарайтесь их остановить и объяснить, чем опасны травяные палы; </w:t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  <w:t xml:space="preserve">- никогда не разводите костер в сухом лесу или на торфянике. Прежде всего, убедитесь, что кострище располагается на минеральной почве. Прежде чем развести костер сгребите лесную подстилку с кострища и вокруг него в радиусе одного метра; </w:t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  <w:t xml:space="preserve">- хорошо залейте костер перед уходом. После этого разгребите золу и убедитесь, что под ней не сохранилось тлеющих углей, если сохранились - то залейте еще раз. Не уходите от залитого костра, пока от него идет дым или пар. О том, чем заливать костер, позаботьтесь заранее; </w:t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  <w:t xml:space="preserve">- 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 и т.п. </w:t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  <w:t xml:space="preserve">- не заезжайте в лес на автомобилях и особенно мотоциклах. Искры из глушителя могут вызвать пожар, особенно в сухом лесу с лишайниковым покровом; </w:t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  <w:t xml:space="preserve">- постарайтесь объяснить вашим друзьям и знакомым, что их неосторожность может послужить причиной пожаров. </w:t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Если вы обнаружили начинающийся пожар</w:t>
      </w:r>
      <w:r>
        <w:rPr>
          <w:rFonts w:cs="Arial" w:ascii="Arial" w:hAnsi="Arial"/>
        </w:rPr>
        <w:t xml:space="preserve"> -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или захлестать его ветками, или одеждой (правда, надо подождать и убедиться, что трава или подстилка действительно не тлеют, иначе огонь может появиться вновь). </w:t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  <w:t xml:space="preserve">Если вы не можете потушить его своими силами - постарайтесь как можно быстрее оповестить о нем тех, кто должен этим заниматься. По возможности быстрее сообщите о найденном очаге возгорания в лесничество, в ближайшее поселение, где есть связь с ними. </w:t>
        <w:tab/>
        <w:t xml:space="preserve"> </w:t>
      </w:r>
    </w:p>
    <w:p>
      <w:pPr>
        <w:pStyle w:val="Heading2"/>
        <w:jc w:val="center"/>
        <w:rPr/>
      </w:pPr>
      <w:r>
        <w:rPr/>
        <w:t>В случае если Вы стали свидетелем возгорания в лесу, немедленно сообщите об этом по телефону: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8-800-100-19-70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8-800-100-94-00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1:00Z</dcterms:created>
  <dc:creator>User</dc:creator>
  <dc:description/>
  <dc:language>en-US</dc:language>
  <cp:lastModifiedBy>Костоварова Виктория Александровна</cp:lastModifiedBy>
  <dcterms:modified xsi:type="dcterms:W3CDTF">2012-05-05T10:01:00Z</dcterms:modified>
  <cp:revision>2</cp:revision>
  <dc:subject/>
  <dc:title/>
</cp:coreProperties>
</file>