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3362325" cy="669671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6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чень часто несовершеннолетние совершают правонарушения, а также общественно опасные деяния, не задумываясь о последствиях. Рассчитывая, на то, что, не достигнув возраста привлечения к административной или уголовной ответственности, они не понесут наказ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оответствии с Российским законодательством, несовершеннолетние при определенных условиях несут уголовную, административную и иную ответственность. 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гласно части 1 статьи 20 УК РФ, по общему правилу, уголовной ответственности подлежит лицо, достигшее 16-ти летнего возраста ко времени совершения преступления. Вместе с этим в части 2 вышеуказанной статьи УК РФ перечислены преступления, при совершении которых ответственность наступает с 14-летнего возраста, прежде всего, это преступления достаточно высокой степени общественной опас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3pt;width:264.7pt;height:5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чень часто несовершеннолетние совершают правонарушения, а также общественно опасные деяния, не задумываясь о последствиях. Рассчитывая, на то, что, не достигнув возраста привлечения к административной или уголовной ответственности, они не понесут наказания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оответствии с Российским законодательством, несовершеннолетние при определенных условиях несут уголовную, административную и иную ответственность. 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гласно части 1 статьи 20 УК РФ, по общему правилу, уголовной ответственности подлежит лицо, достигшее 16-ти летнего возраста ко времени совершения преступления. Вместе с этим в части 2 вышеуказанной статьи УК РФ перечислены преступления, при совершении которых ответственность наступает с 14-летнего возраста, прежде всего, это преступления достаточно высокой степени общественной опасност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3314700" cy="68580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ступление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это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b/>
                                <w:spacing w:val="5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онарушение (общественно опасное деяние), совершение которого влечет применение к лицу мер уголовной ответств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авонарушение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это противоправное общественно опасное деяние, которое причиняет вред личности, обществу или государству и за которое предусмотрено наказание для взрослых людей и подрост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pt;margin-top:0pt;width:260.95pt;height:5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ступление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это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b/>
                          <w:spacing w:val="5"/>
                          <w:bCs/>
                          <w:smallCap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онарушение (общественно опасное деяние), совершение которого влечет применение к лицу мер уголовной ответствен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авонарушение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это противоправное общественно опасное деяние, которое причиняет вред личности, обществу или государству и за которое предусмотрено наказание для взрослых людей и подростк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3200400" cy="6858000"/>
                <wp:effectExtent l="38100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офилактика преступлений и правонарушений среди несовершеннолет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0pt;width:251.95pt;height:5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офилактика преступлений и правонарушений среди несовершеннолетних</w:t>
                      </w:r>
                    </w:p>
                    <w:p>
                      <w:pPr>
                        <w:overflowPunct w:val="false"/>
                        <w:bidi w:val="0"/>
                        <w:ind w:right="-2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0"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6858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51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14300</wp:posOffset>
                </wp:positionV>
                <wp:extent cx="3010535" cy="6629400"/>
                <wp:effectExtent l="5715" t="5080" r="508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6629400"/>
                        </a:xfrm>
                        <a:custGeom>
                          <a:avLst/>
                          <a:gdLst>
                            <a:gd name="textAreaLeft" fmla="*/ 200880 w 1706760"/>
                            <a:gd name="textAreaRight" fmla="*/ 1505880 w 1706760"/>
                            <a:gd name="textAreaTop" fmla="*/ 200880 h 3758400"/>
                            <a:gd name="textAreaBottom" fmla="*/ 35575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4755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3959"/>
                              </a:lnTo>
                              <a:arcTo wR="3600" hR="3600" stAng="16200000" swAng="5400000"/>
                              <a:lnTo>
                                <a:pt x="18000" y="4755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eastAsia="en-US" w:bidi="ar-SA"/>
                              </w:rPr>
                              <w:t>Факторы, влияющие на формирование преступного поведения у несовершеннолетни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1. Отрицательное влияние в сем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2. Биологические факторы (период полового созреван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3. Стериотипы поведения (пропаганда наркотиков, культивирование половой распущенности, насилия и жестокост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4. Детская безнадзор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5. Бродяжниче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.05pt;margin-top:9pt;width:237pt;height:52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eastAsia="en-US" w:bidi="ar-SA"/>
                        </w:rPr>
                        <w:t>Факторы, влияющие на формирование преступного поведения у несовершеннолетних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1. Отрицательное влияние в семь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2. Биологические факторы (период полового созревания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3. Стериотипы поведения (пропаганда наркотиков, культивирование половой распущенности, насилия и жестокости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4. Детская безнадзорнос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5. Бродяжничеств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178810" cy="685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85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рофилактика преступлений и правонаруш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Беседы и занятие с детьми по развитию умений взаимодействовать с людьми, решать проблемы, заботится о здоровь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Беседы, помогающие найти ребенку дело по душе, самоопредели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рганизация участия детей в мероприят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Привлечение в кружки и секции согласно интересам и увлечени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рофилактические беседы с детьми, состоящими на учёте и детьми группы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Организация профилактических встреч с системой субъектов профилак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26536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65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539.7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Профилактика преступлений и правонаруш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Беседы и занятие с детьми по развитию умений взаимодействовать с людьми, решать проблемы, заботится о здоровь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Беседы, помогающие найти ребенку дело по душе, самоопредели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Организация участия детей в мероприяти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Привлечение в кружки и секции согласно интересам и увлечени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Профилактические беседы с детьми, состоящими на учёте и детьми группы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Организация профилактических встреч с системой субъектов профилакти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340" cy="26536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65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3219450" cy="6877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185" cy="20720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185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За что несет ответственность ребено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совершение общественно опасных деяний, бродяжничество, уклонение от учебы, пьянств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 лет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ожет быть помещен в специальное воспитательное учреждение для детей и подростков в случае систематического нарушения правил общественного поведения или совершения общественно опасных деяний; может быть исключен из школы за грубые неоднократные нарушения Устава школы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 лет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на подростке лежит ответственность за нарушение трудовой дисциплины, уголовная ответственность за отдельные виды преступлений, возмещение причинённого вред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6 лет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за совершение всех видов преступл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04185" cy="20720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185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За что несет ответственность ребено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За совершение общественно опасных деяний, бродяжничество, уклонение от учебы, пьянство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С 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11 лет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может быть помещен в специальное воспитательное учреждение для детей и подростков в случае систематического нарушения правил общественного поведения или совершения общественно опасных деяний; может быть исключен из школы за грубые неоднократные нарушения Устава школы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с 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14 лет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на подростке лежит ответственность за нарушение трудовой дисциплины, уголовная ответственность за отдельные виды преступлений, возмещение причинённого вред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с 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16 лет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за совершение всех видов преступл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818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4:00Z</dcterms:created>
  <dc:creator>моу сош 21</dc:creator>
  <dc:description/>
  <cp:keywords/>
  <dc:language>en-US</dc:language>
  <cp:lastModifiedBy>Андрей Тельнов</cp:lastModifiedBy>
  <cp:lastPrinted>2019-11-29T11:02:00Z</cp:lastPrinted>
  <dcterms:modified xsi:type="dcterms:W3CDTF">2019-11-29T06:04:00Z</dcterms:modified>
  <cp:revision>2</cp:revision>
  <dc:subject/>
  <dc:title/>
</cp:coreProperties>
</file>