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с   01 октября по 23 октября 2018  года  проводится школьный о этап  Всероссийской олимпиады школьников по следующим общеобразовательным предметам: астрономия, биология, география, иностранный язык (английский, немецкий,), информатика, искусство (мировая художественная культура), история, литература, математика, обществознание, право, русский язык, технология, физика, физическая культура, химия, экология 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ми и призерами школьного этапа Олимпиады считаются  те  обучающиеся, которые успешно выполнили боле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%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основе результатов школьного этапа Всероссийской олимпиады школьников формируется состав команды, представляющий  школу на муниципальном этапе Всероссийской олимпиады школьников, который состоится в ноябре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рафик школьного этапа Всероссийской олимпиады школьников в  2018-2019 учебном 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17"/>
        <w:gridCol w:w="1865"/>
        <w:gridCol w:w="1435"/>
        <w:gridCol w:w="1091"/>
        <w:gridCol w:w="242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Л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208,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а Р.Ж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3,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В.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Л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1,302,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ина Е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1,2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7,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7,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рманкулова А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0,201.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В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И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1.302.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С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9, с/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 А.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а Р.Ж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3.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В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8,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4:00Z</dcterms:created>
  <dc:creator>LavrinenkoEA</dc:creator>
  <dc:description/>
  <cp:keywords/>
  <dc:language>en-US</dc:language>
  <cp:lastModifiedBy>Злыгостева Динара Закировна</cp:lastModifiedBy>
  <dcterms:modified xsi:type="dcterms:W3CDTF">2018-09-18T06:54:00Z</dcterms:modified>
  <cp:revision>5</cp:revision>
  <dc:subject/>
  <dc:title/>
</cp:coreProperties>
</file>